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vd.2dhz.cn4vd.2dhz.cn/xiazai/1681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